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.261.1.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BÓR KADRY ZARZĄDZAJĄCEJ PROJEKTEM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świadczenie usługi polegającej na pełnieniu funkcji  Kierownika oraz Asystenta kierownika w projekcie pt. „TACY SAMI” realizowanym w SOSW/ Szkole Podstawowej Nr 2 Specjalnej we Fryszta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ówienie składa się z dwóch następujących części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Świadczenie usługi zarządzania w zakresie – wykonanie obowiązków </w:t>
      </w:r>
      <w:r>
        <w:rPr>
          <w:rFonts w:cs="Times New Roman" w:ascii="Times New Roman" w:hAnsi="Times New Roman"/>
          <w:b/>
        </w:rPr>
        <w:t>Kierownika projektu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Świadczenie usługi zarządzania w zakresie – wykonanie obowiązków </w:t>
      </w:r>
      <w:r>
        <w:rPr>
          <w:rFonts w:cs="Times New Roman" w:ascii="Times New Roman" w:hAnsi="Times New Roman"/>
          <w:b/>
        </w:rPr>
        <w:t>Asystenta kierownika proje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(firma) oraz adres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jalny Ośrodek Szkolno Wychowawczy/ SP NR 2 Specjaln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, woj. podkarpack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fax</w:t>
        <w:tab/>
        <w:tab/>
        <w:tab/>
        <w:tab/>
        <w:t>17 2777 206/ 9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</w:t>
        <w:tab/>
        <w:tab/>
        <w:tab/>
        <w:tab/>
        <w:t>819-14-12-88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ON</w:t>
        <w:tab/>
        <w:tab/>
        <w:tab/>
        <w:tab/>
        <w:t>00105846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</w:t>
        <w:tab/>
        <w:tab/>
        <w:t>www.sosw-frysztak.strzyzowski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</w:t>
        <w:tab/>
        <w:tab/>
        <w:t>7.30 – 15.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YB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 zgodnie z art. 10 Ust.1 oraz art.39-46 ustawy z dnia 29 stycznia 2004 r. Prawo zamówień publicznych (tj. Dz.U. z 2010 r. nr 113, poz. 759 z późn. zm.) dla zamówienia o wartości szacunkowej mniejszej od kwot określonych w art.11 ust.8 ustawy Pz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 opracowania SIWZ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tj. Dz.U. z 2010 r. nr 113, poz. 759 z późn. 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</w:t>
        <w:br/>
        <w:t>z 2013 r. poz. 231 z późn.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16 kwietnia 1993 r. o zwalczaniu nieuczciwej konkurencji (tj. Dz.U. z 2003 r. Nr 153, poz. 1503 z późn.zm.),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9 lutego 2007 r. o ochronie konkurencji i konsumentów (Dz.U. Nr 50, poz 331</w:t>
        <w:br/>
        <w:t>z późn.zm.)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Cywiln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projekc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pn. ,,TACY SAMI” jest realizowany w ramach POKL – Poddziałanie 9.1.2 Wyrównywanie szans edukacyjnych uczniów grup o utrudnionym dostępie do edukacji oraz zmniejszenie różnic w jakości usług edukacyjnych ,współfinansowany ze  środków UE w ramach EFS w oparciu o umowę z WUP w Rzeszowie</w:t>
        <w:br/>
        <w:t>a SOSW/ SP NR 2 Specjalna we Fryszta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torem projektu pod nazwą ,,TACY SAMI” jest SOSW/ SP NR 2 Specjalna we Frysztaku, a jego wdrożenie następuje w okresie od dnia zawarcia umowy do 31.07.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m realizacji projektu jest SOSW/ SP NR 2 Specjalna we Fryszta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uczestników (grupa docelowa): 14 uczniów Szkoły Podstawowej (6K, 8 M), kl. IV-VI. Są to uczniowie</w:t>
        <w:br/>
        <w:t>z dysfunkcją intelektualną w stopniu lekkim i umiarkowanym, z orzeczeniem PPP, w większości mający trudną sytuację materialną w rodzinie. Do projektu wyłoniono dzieci przejawiające problemy wychowawcze</w:t>
        <w:br/>
        <w:t>i dydaktyczne, zagrożone niedostosowaniem społ., z różnego rodzaju sprzężeniami deficytów: autyzm, nadpobudliwość psychoruchowa, obustronny niedosłuch, Zespół Downa , niezborność ruch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wezmą udział w następujących zadaniach: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dydaktyczno – wyrównawcze: zajęcia z matematyki i informatyki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terapeutyczno – wspomagające (korygujące): integracja sensoryczna, dogoterapia, terapia pedagogiczna, terapia behawioralna, terapia metodą Biofeedback, logopedia, program terapeutyczno</w:t>
        <w:br/>
        <w:t>– profilaktyczny, warsztaty instrumentalno – wokalne, arteterapia – plastyka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promujące zdrowie: promocja zdrowia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aszkolne zajęcia edukacyjne: wyjazd 14 uczniów na 3 jednodniowe wyciecz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szczególnych rodzajów zajęć przewidziano zakup pomocy dydak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dmiotem zamówienia jest powierzenie świadczenia usługi zarządzania projektem pn. TACY SAMI Zamówienie składa się z dwóch części: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i zarządzania w zakresie pełnienia obowiązków Kierownika projektu;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i zarządzania w zakresie pełnienia obowiązków Asystenta kierownika projek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przedmiotu zamówienia wg CPV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42.10.00-1, 79.50.00.00-9, 79.41.10.00-8, 75.10.00.00-7, 79.4200.00.-4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CZĘŚC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dwóch części zamówienia został dokonany w załączniku nr 1 do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składanie ofert częściowych z zastrzeżeniem, iż zainteresowany wykonawca może złożyć ofertę tylko na jedną część zamówieni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A UZUPEŁNIAJ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udzielenia zamówień uzupełniających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WARIANTOWE I RÓWNOWAŻN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ofert wariantowych i równoważnych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YKONANIA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realizowane będzie do 31.07.2014 r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o których mowa</w:t>
        <w:br/>
        <w:t>w art.22 ust.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.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a wiedzy i doświadcz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.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nowania odpowiednim potencjałem technicznym oraz osobami zdolnymi do wykonania zamówienia, tj. wykażą się dysonowaniem przynajmniej jedną osobą spełniającą wymagania dla danego zad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. Wykonanie obowiązków Kierownika projek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ie karan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doświadczenie w realizowaniu i rozliczeniu projektów na kwotę nie mniejszą niż 150 000 złotych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wykształcenie wyższ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jąca ukończone studia lub studia podyplomowe w zakresie zarządzania lub wybranych jego aspektów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pełną zdolność do czynności prawnych oraz korzystająca w pełni z praw publicznych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2. Wykonanie obowiązków Asystenta kierownika projektu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ie karana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siadająca wykształcenie wyższe;</w:t>
      </w:r>
    </w:p>
    <w:p>
      <w:pPr>
        <w:pStyle w:val="Normal"/>
        <w:rPr>
          <w:rFonts w:ascii="Times New Roman" w:hAnsi="Times New Roman" w:cs="Times New Roman"/>
          <w:d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doświadczenie w realizacji projektów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posiadająca pełną zdolność do czynności prawnych oraz korzystająca w pełni z praw publicznych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iegle obsługująca komputer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i ekonomicznej i finans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warunki określone w pkt. VIII ust. 1 – 4) muszą zostać spełnione łącznie przez wszystkich Wykonawców. Ocena spełniania warunków udziału w postępowaniu nastąpi w formule „spełnia” „nie spełni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 spełniania warunków, o których mowa w pkt. VIII. w celu wykazania braku podstaw do wykluczenia z postępowania, wykonawca ma obowiązek złożyć następujące dokumenty: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</w:t>
        <w:br/>
        <w:t>o udzielenie zamówienia dokument ten składa każdy z nich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</w:t>
        <w:br/>
        <w:t>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4 – 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osób, o których mowa w pkt. VIII ust. 3, które będą uczestniczyć w wykonywaniu zamówienia wraz z informacjami na temat ich kwalifikacji zawodowych, doświadczenia i wykształcenia, a także zakresu wykonywanych przez nie czynności wraz z informacją o podstawie dysponowania tymi osobami, którego wzór stanowi załącznik nr 4 do SIWZ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dotyczące podmiotów zagranicz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Jeżeli Wykonawca ma siedzibę lub miejsce zamieszkania poza terytorium Rzeczypospolitej Polskiej osoby, o których mowa w art. 24 ust. 1 pkt 5 – 8 ustawy ,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Zamiast dokumentów, o których mowa w ust. 2 w lit. b), d), e), f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Powyższe dokumenty, o których mowa w ust. 3 pkt. 3.2. lit. a) i c) powinny być wystawione nie wcześniej niż 6 miesięc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Dokument, o którym mowa w ust. 3 pkt. 3.2. lit. b) powinien być wystawiony nie wcześniej niż</w:t>
        <w:br/>
        <w:t>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Jeżeli w miejscu zamieszkania osoby lub w kraju, w którym wykonawca ma siedzibę lub miejsce zamieszkania, nie wydaje się dokumentów, o których mowa w ust.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W zakresie terminu, w którym powinny być wystawione dokumenty o których mowa w pkt.3.5 stosuje się odpowiednio postanowienia pkt. 3.3 i 3.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Dokumenty sporządzone w języku obcym są składane wraz z tłumaczeniem na język pols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Wymagane dokumenty powinny być przedstawione w formie oryginału lub kserokopii potwierdzonej za zgodność z oryginałem przez osobę lub osoby, uprawnione od reprezentowania Wykonawcy z wyjątkiem oświadczenia o którym mowa w ust. 2, lit. a) i c), które powinno być przedstawione w oryginale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przez Wykonawcę warunków udziału w postępowaniu będzie dokonana metodą „spełnia”, nie spełnia” na podstawie informacji przedstawionych w dokumentach, o których mowa w ust. 2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wykazując spełnianie warunków, o których mowa w art. 22 ust. 1 ustawy</w:t>
        <w:br/>
        <w:t>– określonych w ust. 2 lit. a) – d) – polega na zasobach innych podmiotów, na zasadach określonych w art. 26 ust. 2b ustawy, a podmioty te będą brały udział w realizacji części zamówienia, zamawiający żąda przedstawienia w odniesieniu do tych podmiotów dokumentów wymienionych w ust. 2 lit. a) – g). Postanowienia dotyczące podmiotów, które mają siedzibę lub miejsce zamieszkania poza granicami Rzeczypospolitej stosuje się odpowiednio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oraz w przypadku podmiotów, o których mowa w ust. 5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raz z ofertą składa listę podmiotów należących do tej samej grupy kapitałowej, o której mowa w art. 24 ust. 2 pkt 5 ustawy Pzp, albo informację o tym, że nie należy do grupy kapitałowej, sporządzoną wg wzoru stanowiącego Załącznik do SIWZ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POROZUMIEWANIA SIĘ ZAMAWIAJĄCEGO Z WYKONAWCAMI, SPOSÓB PRZEKAZYWANIA OŚWIADCZEŃ I DOKUMENTÓW ORAZ OSOBY UPRAWNIONE DO POROZUMIEWANIA SIĘ Z WYKONAWCAMI:</w:t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niejszym postępowaniu wszelkie oświadczenia, wnioski, zawiadomienia oraz informacje zamawiający i wykonawcy przekazują pisemnie. Zamawiający dopuszcza również przekazywanie powyższych dokumentów faksem lub drogą elektroniczną.</w:t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za pomocą faksu lub drogą elektroniczną. Każda ze stron na żądanie drugiej niezwłocznie potwierdza fakt ich otrzymania.</w:t>
      </w:r>
    </w:p>
    <w:p>
      <w:pPr>
        <w:pStyle w:val="Akapitzli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. Treść zapytań wraz</w:t>
        <w:br/>
        <w:t>z wyjaśnieniami treści SIWZ będzie zamieszczana na stronie internetowej Zamawiając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ww.sosw-frysztak.strzyzowski.pl)</w:t>
      </w:r>
    </w:p>
    <w:p>
      <w:pPr>
        <w:pStyle w:val="Akapitzli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ą uprawnioną do kontaktu z Wykonawcami jest Maria Pakla tel./fax.: 17 2777 206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Akapitzli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spondencję dotyczącą prowadzonego postępowania należy kierować na adres Zamawiającego: Specjalny Ośrodek Szkolno – Wychowawczy, ul. J. Wybickiego 25, 38-130 Frysztak.</w:t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dziela się żadnych ustnych i telefonicznych informacji, wyjaśnień czy też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, zmodyfikować treść SIWZ.</w:t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modyfikacje uzupełnienia i ustalenia oraz zmiany, w tym zmiany terminów jak również pytania wykonawców wraz z wyjaśnieniami stają się integralną częścią SIWZ i będą wiążące przy składaniu ofert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DOTYCZĄCE WADIUM: </w:t>
      </w:r>
      <w:r>
        <w:rPr>
          <w:rFonts w:cs="Times New Roman" w:ascii="Times New Roman" w:hAnsi="Times New Roman"/>
          <w:sz w:val="20"/>
          <w:szCs w:val="20"/>
        </w:rPr>
        <w:t>nie dotycz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Z OFERTĄ: OFERENCI POZOSTAJĄ ZWIĄZANI OFERTĄ PRZEZ OKRES 30 DNI OD UPŁYWU TERMINU SKŁADANIA OFERT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sporządzić na formularzu ofertowym (załącznik nr 5 do SIWZ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y, wspólnie ubiegający się o udzielenie zamówienia, ustanawiają pełnomocnika do reprezentowania ich w postępowaniu albo do zawarcia umowy, załączają do oferty stosowne pełnomocnictwo</w:t>
        <w:br/>
        <w:t>w oryginale lub w postaci kopii poświadczonej notarialnie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wprowadzić zmiany lub wycofać złożoną ofertę pod warunkiem, że Zamawiający otrzyma pisemne powiadomienie o ich wprowadzeniu lub wycofaniu oferty przed terminem składania ofert określonym w niniejszej SIWZ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omienie powinno być dostarczone w zamkniętej kopercie zaadresowanej do Zamawiającego opatrzonej napisem: „Przetarg nieograniczony na wybór kadry zarządzającej projektem” oraz pełną nazwą</w:t>
        <w:br/>
        <w:t>i adresem Wykonawcy i oznaczonej dodatkowo napisem „ZMIANA” lub „WYCOFANIE”. Wniosek o zmianę lub wycofanie oferty powinien zawierać stosowne dokumenty, które potwierdzą, że zmiana lub wycofanie oferty zostało podpisane przez osobę uprawnioną do reprezentowania Wykonawc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wiera w ofercie całkowitą cenę brutto za wykonanie zamówienia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ofertę tylko na jedną część zamówie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zamierza powierzyć wykonanie części zamówienia podwykonawcom wskazuje</w:t>
        <w:br/>
        <w:t>w ofercie te części, które powierza wykonani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ORAZ TERMIN SKŁADANIA OFERT: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(w sekretariacie).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znajdować się w zamkniętym opakowaniu/ kopercie.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erta lub opakowanie zawierająca ofertę powinno być zaadresowane do siedziby zamawiającego, tj. SOSW/ SP Nr 2 Specjalna, ul. J Wybickiego 25, 38-130 Frysztak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kowanie koperty/ opakowania następujące: „</w:t>
      </w:r>
      <w:r>
        <w:rPr>
          <w:rFonts w:cs="Times New Roman" w:ascii="Times New Roman" w:hAnsi="Times New Roman"/>
          <w:b/>
          <w:sz w:val="20"/>
          <w:szCs w:val="20"/>
        </w:rPr>
        <w:t>Przetarg nieograniczony na wybór kad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rządzającej projektem pt. „TACY SAMI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otwierać przed: 24.01 2014 r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składania ofert upływa dnia: </w:t>
      </w:r>
      <w:r>
        <w:rPr>
          <w:rFonts w:cs="Times New Roman" w:ascii="Times New Roman" w:hAnsi="Times New Roman"/>
          <w:b/>
          <w:sz w:val="20"/>
          <w:szCs w:val="20"/>
        </w:rPr>
        <w:t>24.01.2014 r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 nastąpi w siedzibie zamawiającego w dniu: </w:t>
      </w:r>
      <w:r>
        <w:rPr>
          <w:rFonts w:cs="Times New Roman" w:ascii="Times New Roman" w:hAnsi="Times New Roman"/>
          <w:b/>
          <w:sz w:val="20"/>
          <w:szCs w:val="20"/>
        </w:rPr>
        <w:t>24.01.2014 r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/>
          <w:sz w:val="20"/>
          <w:szCs w:val="20"/>
        </w:rPr>
        <w:t>, sala 10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będą zwrócone Wykonawcom bez ich otwierani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OBLICZANIA CENY: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winna obejmować wszelkie składki, podatki oraz należności jakie Zamawiający winien ponieść w związku z realizacją przedmiotu zamówie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atrudnienia do realizacji zamówienia pracowników Zamawiającego, Wykonawca zobowiązany jest do objęcia ich wynagrodzenia pełnymi składkami społecznymi. (Ze względu na Uchwałę Sądu Najwyższego, iż: </w:t>
      </w:r>
      <w:r>
        <w:rPr>
          <w:rFonts w:cs="Times New Roman" w:ascii="Times New Roman" w:hAnsi="Times New Roman"/>
          <w:i/>
          <w:sz w:val="20"/>
          <w:szCs w:val="20"/>
        </w:rPr>
        <w:t>„Pracodawca, którego pracownik wykonuje na jego rzecz pracę w ramach umowy o dzieło zawartej z osobą trzecią, jest płatnikiem składek na ubezpieczenie emerytalne, rentowe, chorobowe i wypadkowe z tytułu tej umowy (...)" (Uchwała z dnia 2 września 2009 r., II UZP 6/09)).</w:t>
      </w:r>
      <w:r>
        <w:rPr>
          <w:rFonts w:cs="Times New Roman" w:ascii="Times New Roman" w:hAnsi="Times New Roman"/>
          <w:sz w:val="20"/>
          <w:szCs w:val="20"/>
        </w:rPr>
        <w:t xml:space="preserve"> Wykonawca planujący do wykonywania usługi zatrudnienie pracowników Zamawiającego zobowiązany będzie do opłacenia składek na ubezpieczenie społeczne pracowników Zamawiającego, zatrudnionych w ww. Projekcie)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najkorzystniejszej oferty (spośród ofert niepodlegających odrzuceniu) Zamawiający będzie kierował się następującym kryteriu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oferty – 100%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ryterium „cena brutto” zostanie zastosowany wzó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= ( CN / CR ) * 100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 – liczba punktów przyznana oferc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N – najniższa cena brutto oferty spośród ważnych ofe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R – cena brutto oferty rozpatrywanej dla której wynik jest obliczany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będą liczone z dokładnością dwóch miejsc po przecinku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większa liczba punktów wyznaczy najkorzystniejszą ofertę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ceny określone przez Wykonawcę ostaną ustalone na okres obowiązywania umowy i nie będą podlegały zmianom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parciu o powyższe kryterium opisane wzorem zostanie sporządzone zbiorcze zestawienie ofert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ze najkorzystniejszej ofert, podając nazwę (firmę) albo imię i nazwisko, siedzibę albo miejsce zamieszkania i adresy Wykonawców, którzy złożyli oferty, a także punktację przyznaną ofertom w każdym kryterium oceny oferty i łączną punktację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którzy zostali wykluczeni z postępowania o udzielenie zamówienia, podając uzasadnienie faktyczne i prawne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e o wyborze najkorzystniejszej oferty zostanie: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czone na stronie internetowej Zamawiającego tj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osw-frysztak.strzyzowski.pl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nie podpisana zgodnie ze wzorem umowy (załącznik nr 6 do SIWZ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załączniku nr 6 do SIWZ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ALUT OBCYCH, W JAKICH DOPUSZCZA SIĘ WPROWADZENIE ROZLICZEŃ POMIĘDZY ZAMAWIAJĄCYM A WYKONAWC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prowadzone będą w walucie polskiej PL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BEZPIECZENIE NALEŻYTEGO WYKONANIA UMOW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żąda zabezpieczenia należytego wykonania umowy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SŁANKI ORAZ WARUNKI DOKONANIA ZMIAN W ZAWARTEJ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dokonywania zmian postanowień zawartej umowy w stosunku do treści oferty, na podstawie której dokonano wyboru Wykonawcy i określa następuję warunki tych zmian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ieczność wprowadzenia zmian będzie następstwem zmian wprowadzonych w umowach pomiędzy Zamawiającym a inną niż Wykonawca strona, w tym z WUP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nazwy, siedziby lub innych danych Wykonawcy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w toku postępowania o udzielenie zamówienia przysługują środki ochrony prawnej określone</w:t>
        <w:br/>
        <w:t>w Dziale VI art. 179 do 198g ustawy Pzp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opis przedmiotu zamówie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wzór oświadczenia o braku podstaw do wyklucze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– wzór oświadczenia o spełnianiu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wzór wykazu osób, które będą uczestniczyć w wykonywaniu zamówienia wraz z informacjami na temat ich kwalifikacji zawodowych, doświadczenia i wykształcenia a także zakresu wykonywanych przez nie czynnośc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wzór formularza Ofertow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wzór umow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– oświadczenie dot. grupy kapitał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WZ zatwierdzi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OSW we Fryszta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gr Agata Wyciśla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rysztak, 2014-01-15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frysztak@oswiata.org.pl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6:00Z</dcterms:created>
  <dc:creator>Dom</dc:creator>
  <dc:description/>
  <cp:keywords/>
  <dc:language>en-US</dc:language>
  <cp:lastModifiedBy>Agata-dyr</cp:lastModifiedBy>
  <dcterms:modified xsi:type="dcterms:W3CDTF">2014-01-16T17:00:00Z</dcterms:modified>
  <cp:revision>12</cp:revision>
  <dc:subject/>
  <dc:title>SPECYFIKACJA ISTOTNYCH WARUNKÓW ZAMÓWIENIA</dc:title>
</cp:coreProperties>
</file>